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85420</wp:posOffset>
            </wp:positionV>
            <wp:extent cx="1336040" cy="1182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74" t="5263" r="25474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ZESPÓŁ  OPIEKI  ZDROWOTNEJ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w Brodnicy</w:t>
      </w:r>
    </w:p>
    <w:p>
      <w:pPr>
        <w:pStyle w:val="Header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</w:rPr>
        <w:t xml:space="preserve">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fax.  56 66 89 101</w:t>
      </w:r>
    </w:p>
    <w:p>
      <w:pPr>
        <w:pStyle w:val="Header"/>
        <w:rPr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9990</wp:posOffset>
                </wp:positionH>
                <wp:positionV relativeFrom="paragraph">
                  <wp:posOffset>67310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pt,5.3pt" to="406.05pt,5.3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</w:rPr>
        <w:t>Brodnica 31.01.2019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 SZP.251.1.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8"/>
          <w:szCs w:val="28"/>
        </w:rPr>
        <w:t>O G Ł O S Z E N I E  O  U D Z I E L E N I U  Z A M Ó W I E N I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społe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n.: „Świadczenie usług żywienia na rzecz Zespołu Opieki Zdrowotnej w Brodnicy.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ZAMAWIAJĄCY: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hi-I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Wiejska 9, 87-300 Brodnic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x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56 668 91 0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adres strony internetowej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pl-PL" w:eastAsia="ar-SA" w:bidi="ar-SA"/>
          </w:rPr>
          <w:t>www.zozbrodnica.pl</w:t>
        </w:r>
      </w:hyperlink>
      <w:r>
        <w:rPr>
          <w:rFonts w:cs="Arial" w:ascii="Arial" w:hAnsi="Arial"/>
          <w:bCs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, na której została umieszczona Specyfikacja Istotnych Warunków Zamówieni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www.bip.zozbrodnica.p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pl-PL" w:eastAsia="ar-SA" w:bidi="ar-SA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Zamawiający nie dokonuje zakupu w imieniu innych instytucji zamawiający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łatnik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dres</w:t>
      </w:r>
      <w:r>
        <w:rPr>
          <w:rFonts w:cs="Arial" w:ascii="Arial" w:hAnsi="Arial"/>
          <w:bCs/>
          <w:sz w:val="22"/>
          <w:szCs w:val="22"/>
        </w:rPr>
        <w:t>: ul. Wiejska 9, 87-300 Brodnic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RS: 0000005223;  NIP: 8741484403;  REGON: 000302327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Tryb udzielania zamówienia: Postępowanie o udzielenie zamówienia jest prowadzone na podstawie przepisów właściwych dla zamówień na usługi społeczne określonych w art. 138o  ustawy Prawo zamówień publicznych (</w:t>
      </w:r>
      <w:r>
        <w:rPr>
          <w:rFonts w:cs="Arial" w:ascii="Arial" w:hAnsi="Arial"/>
          <w:b/>
          <w:bCs/>
          <w:i/>
          <w:iCs/>
          <w:sz w:val="22"/>
          <w:szCs w:val="22"/>
        </w:rPr>
        <w:t>t.j. Dz.U. z 2018 r. poz. 1986,  z późn. zm.</w:t>
      </w:r>
      <w:r>
        <w:rPr>
          <w:rFonts w:cs="Arial" w:ascii="Arial" w:hAnsi="Arial"/>
          <w:b/>
          <w:bCs/>
          <w:sz w:val="22"/>
          <w:szCs w:val="22"/>
        </w:rPr>
        <w:t>). Jednakże w celu wybrania podmiotu zdolnego do należytego wykonania umowy oraz właściwego zabezpieczenia interesu Zamawiającego, Zamawiający zdecydował się skorzystać z niektórych przepisów właściwych dla przetargu nieograniczo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Przedmiotem zamówienia jest świadczenie przez Wykonawcę na rzecz Zamawiającego usług żywienia zgodnie z opisem świadczenia usługi (zał. nr 1 do umowy) oraz formularzem cenowym załączonymi do SIWZ (zał. nr 1A do SIWZ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Wykonywanie zamówienia obejmuje codzienne dostawy posiłków w dietach określonych w opisie przedmiotu zamówienia </w:t>
      </w:r>
      <w:r>
        <w:rPr>
          <w:rFonts w:cs="Arial" w:ascii="Arial" w:hAnsi="Arial"/>
          <w:bCs/>
          <w:sz w:val="22"/>
          <w:szCs w:val="22"/>
          <w:u w:val="single"/>
        </w:rPr>
        <w:t>w szacunkowej ilości dziennej dla ok. 160 pacjentów Szpitala</w:t>
      </w:r>
      <w:r>
        <w:rPr>
          <w:rFonts w:cs="Arial" w:ascii="Arial" w:hAnsi="Arial"/>
          <w:bCs/>
          <w:sz w:val="22"/>
          <w:szCs w:val="22"/>
        </w:rPr>
        <w:t xml:space="preserve"> (śniadanie, obiad, kolacj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znaczenie usługi wg. Wspólnego Słownika Zamówień Publicznych kod CPV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5.32.10.00-6 usługa przygotowywania posiłków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5.52.00.00-1 usługa dostarczania posiłków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Przedmiot niniejszego zamówienia został zakwalifikowany do kategorii "usługi hotelowe i restauracyjne" określonej w załączniku nr XIV usług o których mowa w art. 74 Dyrektywy parlamentu europejskiego i Rady nr 2014/24/UE z dnia 26 lutego 2014 r. w sprawie zamówień publicznych, uchylająca dyrektywę 2004/18/WE. W myśl zapisów dyrektywy zamówienie niniejsze zalicza się do zamówień społe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 UDZIELENIE ZAMÓWIENIA: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, któremu udzielono zamówienia:</w:t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Nazwa firmy Wykonawc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hanging="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Firma Usługowo – Handlowa </w:t>
        <w:br/>
        <w:t xml:space="preserve">„OL-MARO” Robert Langowski 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Warszawska 15 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87-630 Skępe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dzielenia zamówienia:</w:t>
      </w:r>
      <w:r>
        <w:rPr>
          <w:rFonts w:eastAsia="Tahoma" w:cs="Tahoma" w:ascii="Arial" w:hAnsi="Arial"/>
          <w:b/>
          <w:bCs/>
          <w:sz w:val="22"/>
          <w:szCs w:val="22"/>
        </w:rPr>
        <w:t xml:space="preserve"> 30.01.2019 r. 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formacja o cenie wybranej oferty oraz złożonych ofertach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eastAsia="Tahoma" w:cs="Tahoma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C</w:t>
      </w:r>
      <w:r>
        <w:rPr>
          <w:rFonts w:eastAsia="Tahoma" w:cs="Tahoma" w:ascii="Arial" w:hAnsi="Arial"/>
          <w:sz w:val="22"/>
          <w:szCs w:val="22"/>
        </w:rPr>
        <w:t xml:space="preserve">ena wybranej oferty/wartość umowy </w:t>
      </w:r>
      <w:r>
        <w:rPr>
          <w:rFonts w:eastAsia="Tahoma" w:cs="Tahoma" w:ascii="Arial" w:hAnsi="Arial"/>
          <w:b/>
          <w:sz w:val="22"/>
          <w:szCs w:val="22"/>
        </w:rPr>
        <w:t>1 393 424,42 zł</w:t>
      </w:r>
      <w:r>
        <w:rPr>
          <w:rFonts w:eastAsia="Tahoma" w:cs="Tahoma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Tahoma" w:cs="Tahoma" w:ascii="Arial" w:hAnsi="Arial"/>
          <w:b/>
          <w:bCs/>
          <w:sz w:val="22"/>
          <w:szCs w:val="22"/>
        </w:rPr>
        <w:t>(z Vat)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eastAsia="Tahoma" w:cs="Arial"/>
          <w:b/>
          <w:b/>
          <w:i/>
          <w:i/>
          <w:iCs/>
          <w:sz w:val="22"/>
          <w:szCs w:val="22"/>
        </w:rPr>
      </w:pPr>
      <w:r>
        <w:rPr>
          <w:rFonts w:eastAsia="Tahoma"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 xml:space="preserve">4. Informacja o pozostałych ofertach: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4.1. Oferta o najniższej cenie: </w:t>
      </w:r>
      <w:r>
        <w:rPr>
          <w:rFonts w:eastAsia="Tahoma" w:cs="Tahoma" w:ascii="Arial" w:hAnsi="Arial"/>
          <w:b/>
          <w:bCs/>
          <w:sz w:val="22"/>
          <w:szCs w:val="22"/>
        </w:rPr>
        <w:t>1 393 424,42 zł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eastAsia="Tahoma" w:cs="Arial"/>
          <w:b/>
          <w:b/>
          <w:bCs/>
          <w:i/>
          <w:i/>
          <w:iCs/>
          <w:sz w:val="22"/>
          <w:szCs w:val="22"/>
        </w:rPr>
      </w:pPr>
      <w:r>
        <w:rPr>
          <w:rFonts w:eastAsia="Tahoma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eastAsia="Tahoma" w:cs="Tahoma" w:ascii="Arial" w:hAnsi="Arial"/>
          <w:sz w:val="22"/>
          <w:szCs w:val="22"/>
        </w:rPr>
        <w:t xml:space="preserve">4.2. Oferta o najwyższej cenie: </w:t>
      </w:r>
      <w:r>
        <w:rPr>
          <w:rFonts w:eastAsia="Tahoma" w:cs="Tahoma" w:ascii="Arial" w:hAnsi="Arial"/>
          <w:b/>
          <w:bCs/>
          <w:sz w:val="22"/>
          <w:szCs w:val="22"/>
        </w:rPr>
        <w:t>1 653 008,04 zł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eastAsia="Tahoma" w:cs="Tahoma"/>
          <w:b/>
          <w:b/>
          <w:bCs/>
          <w:sz w:val="22"/>
          <w:szCs w:val="22"/>
        </w:rPr>
      </w:pPr>
      <w:r>
        <w:rPr>
          <w:rFonts w:eastAsia="Tahoma" w:cs="Tahoma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2.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rektor ZOZ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gr 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vanish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oryginalny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 w aktach sprawy)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vanish/>
          <w:color w:val="00000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vanish/>
          <w:color w:val="00000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.R. Tel. 56 668 91 20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31.01.2019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zbrodnica.webc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7:00Z</dcterms:created>
  <dc:creator>Lindzia</dc:creator>
  <dc:description/>
  <dc:language>en-US</dc:language>
  <cp:lastModifiedBy>start</cp:lastModifiedBy>
  <cp:lastPrinted>2017-01-26T08:45:00Z</cp:lastPrinted>
  <dcterms:modified xsi:type="dcterms:W3CDTF">2019-01-31T11:07:00Z</dcterms:modified>
  <cp:revision>2</cp:revision>
  <dc:subject/>
  <dc:title/>
</cp:coreProperties>
</file>